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Style w:val="StrongEmphasis"/>
          <w:sz w:val="28"/>
        </w:rPr>
        <w:t>Montadora condenada a pagar por acidente</w:t>
      </w:r>
    </w:p>
    <w:p>
      <w:pPr>
        <w:pStyle w:val="Normal"/>
        <w:rPr>
          <w:rFonts w:ascii="Arial" w:hAnsi="Arial" w:eastAsia="Arial Unicode MS;Tahoma" w:cs="Arial"/>
          <w:sz w:val="28"/>
          <w:szCs w:val="20"/>
        </w:rPr>
      </w:pPr>
      <w:r>
        <w:rPr>
          <w:rFonts w:eastAsia="Arial Unicode MS;Tahoma"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Renato Alves </w:t>
        <w:br/>
        <w:t xml:space="preserve">Da equipe do Correio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 Unicode MS;Tahoma" w:hAnsi="Arial Unicode MS;Tahoma" w:cs="Arial Unicode MS;Tahoma"/>
          <w:sz w:val="28"/>
        </w:rPr>
      </w:pPr>
      <w:r>
        <w:rPr>
          <w:rFonts w:cs="Arial" w:ascii="Arial" w:hAnsi="Arial"/>
          <w:sz w:val="28"/>
          <w:szCs w:val="20"/>
        </w:rPr>
        <w:t xml:space="preserve">A General Motors foi condenada pelo Tribunal de Justiça do Distrito Federal e dos Territórios (TJDFT) a indenizar uma família brasiliense pela morte de duas pessoas em acidente ocorrido há seis anos. As vítimas estavam em uma caminhonete S-10, que se desgovernou e capotou. Os desembargadores da 3ª Turma Cível obrigaram a montadora, em segunda instância, a pagar R$ 400 mil mais juros de 1% ao mês, retroativo à data do acidente, o que chega a pouco mais de R$ 1 milhão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O acidente ocorreu na tarde do dia 25 de outubro de 1997. A S-10 era dirigida pela aposentada Antônia Miriam Mourão Eduardo Pereira, então com 63 anos. O carro estava na BR-404 — entre Piripiri e Pedro II, no Piauí — quando perdeu uma das rodas e capotou seis vezes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Além de Antônia, morreu no acidente o irmão dela, o procurador aposentado José Lourenço de Araújo Mourão, 72. Antônia sofreu ferimentos nas pernas e perdeu todo o sangue. O procurador morreu por traumatismo craniano. Fundador do Ministério Público do Distrito Federal, José Lourenço também foi corregedor-geral do DF e deputado estadual no Piauí por três mandatos. Ele morava em Brasília desde 1962. Os irmãos viajavam a passeio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Os familiares das vítimas perderam a ação contra a GM em primeira instância no TJDFT. Recorreram da decisão e ganharam na segunda instância por unanimidade. Os desembargadores levaram em conta laudos técnicos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Policiais rodoviários federais que vistoriaram o veículo e o local do acidente disseram que ‘‘uma falha mecânica foi a mais provável causa do capotamento’’. Eles não encontraram obstáculos na pista (pedras, madeira ou buracos)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Segundo laudo do Instituto de Criminalística da Secretaria de Segurança Pública do Piauí, a roda da S-10 só se soltou porque houve ‘‘fadiga mecânica’’ no pino responsável por fixá-la ao braço da direção (leia quadro ao lado). A S-10, ano e modelo 1997, tinha seis meses de uso e 10,5 mil km rodados. Havia saído da primeira revisão três dias antes do acidente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  <w:t>“</w:t>
      </w:r>
      <w:r>
        <w:rPr>
          <w:rFonts w:cs="Arial" w:ascii="Arial" w:hAnsi="Arial"/>
          <w:b/>
          <w:bCs/>
          <w:color w:val="FF0000"/>
          <w:sz w:val="28"/>
          <w:szCs w:val="20"/>
        </w:rPr>
        <w:t>Acabamento grosseiro”</w:t>
      </w:r>
      <w:r>
        <w:rPr>
          <w:rFonts w:cs="Arial" w:ascii="Arial" w:hAnsi="Arial"/>
          <w:sz w:val="28"/>
          <w:szCs w:val="20"/>
        </w:rPr>
        <w:t xml:space="preserve"> </w:t>
        <w:br/>
        <w:t xml:space="preserve">Perícia da Universidade Federal do Rio Grande do Sul confirmou o laudo anterior. Segundo os técnicos, a peça apresentava ‘‘acabamento superficial grosseiro’’ a ponto de reduzir em 50% seu limite de resistência à fadiga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Na defesa apresentada à Justiça, a GM alegou que o pivô se rompeu por causa de um impacto frontal contra algum objeto e que a S-10 capotou por excesso de velocidade. Sobre a condenação, o gerente de comunicação da empresa, Nelson Silveira, disse apenas que a montadora vai recorrer da decisão e se pronunciará só quando for julgado em tribunal superior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Advogada de acusação e filha de Antônia Pereira, Roselisa Greening, 44, acredita que a decisão do TJDFT será mantida em instância superior. ‘‘O que perseguíamos era a indenização moral, pois a GM chegou a colocar em dúvida até a sanidade da minha mãe.’’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Style w:val="StrongEmphasis"/>
          <w:sz w:val="28"/>
        </w:rPr>
        <w:t>Três recalls em dois anos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 xml:space="preserve">A peça com problemas identificado no carro dos irmãos Mourão obrigou a GM a promover um recall em 1997 em 13 mil modelos da caminhonete. A S-10 em que viajavam Mirian e José Lourenço não estava na lista de veículos convocados. Segundo documento da GM da época, anexado ao processo, ‘‘em algumas juntas esféricas produzidas em uma determinada data (sic) poderá ocorrer o desgaste prematuro da carcaça e conseqüentemente o rompimento da mesma, resultando no desprendimento do pino esférico em decorrência de falha na montagem dos componentes internos’’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Os modelos S-10 1996 e 1997 tinham passado por recall em 1997 para reparos na válvula do tanque do combustível, que provocava a paralisação do motor. Em 1998, a montadora voltou a convocar os donos de 18.500 S-10 e peruas Blazer para instalar capa térmica no tubo de combustível e evitar superaquecimento do motor.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73700" cy="8249920"/>
            <wp:effectExtent l="0" t="0" r="0" b="0"/>
            <wp:docPr id="1" name="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52:00Z</dcterms:created>
  <dc:creator>ANVEMCA</dc:creator>
  <dc:description/>
  <dc:language>en-US</dc:language>
  <cp:lastModifiedBy>Jefferson</cp:lastModifiedBy>
  <dcterms:modified xsi:type="dcterms:W3CDTF">2005-06-30T06:25:00Z</dcterms:modified>
  <cp:revision>20</cp:revision>
  <dc:subject/>
  <dc:title>Marcelo,</dc:title>
</cp:coreProperties>
</file>