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rida Tereza Lúcia: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nte hoje li a sua mensagem, porque estou fazendo muitos exames de acompanhamento oncológico e fiquei sem tempo.Não interrompi as atividades profissionais, mas não tive condições de trabalhar na internet.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, apresso-me em lhe enviar dois poemas, anexos, para que escolham o que mais apreciarem. Confesso que a minha preferência é por Sabedoria.Decidi pelos poemas porque a solicitação foi por textos curtos. E, na verdade, meus poemas, se vocês preferirem, também podem ser colocados em formato de prosa, ou naquela forma que economiza espaço, usando-se  /  ao final de cada linha de verso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ensamento e coração estarei com vocês no almoço do próximo dia 14. A todas vocês envio beijos e abraços saudosos, carinhosos. Um agradecimento especial a Rosa Portella, por sua sugestão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ei de ver que, agora, você está valorizando o seu belíssimo nome - Tereza Lúcia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etuosamente,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sita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sa Catharina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nalismo com Ética e Sabedoria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sa Catharina de Góes Campos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ww.arteculturanews.com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ww.noticiasculturais.com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ww.abn.com.br(ABN-Agência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eira de Notícias)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DORIA</w:t>
      </w:r>
    </w:p>
    <w:p>
      <w:pPr>
        <w:pStyle w:val="TextosemFormata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</w:t>
      </w:r>
    </w:p>
    <w:p>
      <w:pPr>
        <w:pStyle w:val="TextosemFormata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Theresa Catharina de Góes Campos</w:t>
      </w:r>
    </w:p>
    <w:p>
      <w:pPr>
        <w:pStyle w:val="TextosemFormata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da é uma peregrinação sem rota certa;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 Deus sabe! Sem a Sua estrela,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do é escuridão, incerteza, desilusão;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quando a Sua mão nos guia,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a certeza de um final feliz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da é viagem num barco frágil,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itado pelas vagas da dúvida e das incompreensões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Deus, surge a esperança de um porto seguro,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ença no arco-íris, depois do furacão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da é caminhada por floresta desconhecida;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migos que encontramo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como anjos do Senhor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egrinos como nós,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procuram um poço no deserto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tos, venceremos a tempestade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migos são nossos companheiros de viagem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da é uma peregrinação sem rota certa;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 Deus sabe! Sem a Sua estrela,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do é escuridão, incerteza, desilusão;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quando a Sua mão nos guia,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a certeza de um final feliz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Brasília, 20 de julho de 1987.</w:t>
      </w:r>
    </w:p>
    <w:p>
      <w:pPr>
        <w:pStyle w:val="TextosemFormata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Letra de balada, em gravação da Golden Music (RJ).</w:t>
      </w:r>
    </w:p>
    <w:p>
      <w:pPr>
        <w:pStyle w:val="TextosemFormatao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S É MAIS</w:t>
      </w:r>
    </w:p>
    <w:p>
      <w:pPr>
        <w:pStyle w:val="TextosemFormata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Theresa Catharina de Góes Campos</w:t>
      </w:r>
    </w:p>
    <w:p>
      <w:pPr>
        <w:pStyle w:val="TextosemFormata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319" w:right="1319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andar, nadar contra a corrente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minha bússola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às vezes menos é mais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Desistir do sempre mais" é sobreviver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s montanhas e desfiladeiros,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s precipícios onipresentes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planície, mais jardins..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é o menos de um deserto..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 nos oferecer o presente do..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ver é mais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r menos palavras pode ser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ar mais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s esforço é mais dinâmica interior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que ouvir você,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ilêncio de seu íntimo,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mais, muito mais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s é mais: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s estresse, menos exercícios,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s tensão/pressão, menos colesterol,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s cobrança,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escolhas pessoais,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tranqüilidade, mais reflexão,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saúde!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semana com menos dias de trabalho,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dia com menos horas de esforço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mais relaxamento,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enfrentar melhor o dia seguinte,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reunir mais energia e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fiar a semana seguinte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dia de menos lutas,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ais horas de sono e sonhos,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um despertar também para os sonhos,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viver mais, muito mais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temos mais sede e fome de sonhos,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s covardia e mais ousadi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que acreditávamos ter!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até no menos podemos realizar mais,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mantivermos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piração mínima para sobreviver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para fazer do menos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osso mais,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iso mais sonho e mais lazer,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que vivamos um processo criativo...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que até Deus, nosso Criador, escolheu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ar no sétimo dia!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aulo, 08 de julho de 2005</w:t>
      </w:r>
    </w:p>
    <w:p>
      <w:pPr>
        <w:sectPr>
          <w:type w:val="continuous"/>
          <w:pgSz w:w="12240" w:h="15840"/>
          <w:pgMar w:left="1319" w:right="1319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319" w:right="1319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36:00Z</dcterms:created>
  <dc:creator>MICRO</dc:creator>
  <dc:description/>
  <cp:keywords/>
  <dc:language>en-US</dc:language>
  <cp:lastModifiedBy>punk</cp:lastModifiedBy>
  <dcterms:modified xsi:type="dcterms:W3CDTF">2005-10-08T13:33:00Z</dcterms:modified>
  <cp:revision>3</cp:revision>
  <dc:subject/>
  <dc:title>Querida Tereza Lúcia:</dc:title>
</cp:coreProperties>
</file>