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228600</wp:posOffset>
            </wp:positionV>
            <wp:extent cx="70866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ab/>
        <w:t xml:space="preserve">ASIA BRASILIAE – </w:t>
      </w:r>
      <w:r>
        <w:rPr>
          <w:rFonts w:cs="Arial" w:ascii="Garamond" w:hAnsi="Garamond"/>
          <w:sz w:val="22"/>
          <w:szCs w:val="22"/>
        </w:rPr>
        <w:t>ASSOCIAÇÃO DOS EX- ALUNOS JESUÍTAS EM BRASÍL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I CICLO SOBRE ÉTICA NAS PROFISSÕES E NA </w:t>
      </w:r>
      <w:r>
        <w:rPr>
          <w:rFonts w:cs="Arial" w:ascii="Arial" w:hAnsi="Arial"/>
          <w:b/>
          <w:i/>
        </w:rPr>
        <w:t>SOCIE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ÉTICA NA SAÚDE</w:t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Mesa-Redonda</w:t>
      </w:r>
      <w:r>
        <w:rPr>
          <w:rFonts w:cs="Arial" w:ascii="Arial" w:hAnsi="Arial"/>
          <w:b/>
          <w:sz w:val="20"/>
          <w:szCs w:val="20"/>
        </w:rPr>
        <w:t xml:space="preserve"> -  “A CONSULTA MÉDICA: UMA PRÁTICA EM CRISE?”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RELAÇÃO HUMANA? COMERCIAL? TÉCNICA?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ROMOÇÃO – </w:t>
      </w:r>
      <w:r>
        <w:rPr>
          <w:rFonts w:cs="Arial" w:ascii="Arial" w:hAnsi="Arial"/>
          <w:sz w:val="20"/>
          <w:szCs w:val="20"/>
        </w:rPr>
        <w:t>ASSOCIAÇÃO DOS EX-ALUNOS JESUÍTAS EM BRASÍLIA, NEORG/CEAM UnB e ABRH/DF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- 14/09/2004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  <w:t> 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 xml:space="preserve"> - Centro Cultural de Brasília - Av. L2 Norte, Quadra 601 Bloco B / Fone- 426-0400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 xml:space="preserve"> - 19 h e 30 min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  <w:t> 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ordenador</w:t>
      </w:r>
      <w:r>
        <w:rPr>
          <w:rFonts w:cs="Arial" w:ascii="Arial" w:hAnsi="Arial"/>
          <w:sz w:val="20"/>
          <w:szCs w:val="20"/>
        </w:rPr>
        <w:t xml:space="preserve"> - Dr. Alexandre Ayres- Médico Alergista  HUB / Un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oderador</w:t>
      </w:r>
      <w:r>
        <w:rPr>
          <w:rFonts w:cs="Arial" w:ascii="Arial" w:hAnsi="Arial"/>
          <w:sz w:val="20"/>
          <w:szCs w:val="20"/>
        </w:rPr>
        <w:t xml:space="preserve"> - Prof. Emerson de Barros Aguiar - Coordenador do Projeto Etical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batedore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Leopoldo Luis dos Santos Neto- Prof. de Clínica Médica da Un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iro Bisol - Promotor de Defesa da Saúde do D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Eduardo Pinheiro Guerra - Conselheiro do CRM/D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sa Catharina de Góes Campos - Jornalista da Agência Brasileira de Notícias- ABN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úblico alvo</w:t>
      </w:r>
      <w:r>
        <w:rPr>
          <w:rFonts w:cs="Arial" w:ascii="Arial" w:hAnsi="Arial"/>
          <w:sz w:val="20"/>
          <w:szCs w:val="20"/>
        </w:rPr>
        <w:t xml:space="preserve"> - População em g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vento irá privilegiar a participação e a opinião da população - a grande interessada e destinatária de uma atuação eficaz, competente, zelosa e sobretudo ética do profissional médico e do seu Conselho de Classe.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 sentido final da ética é a prática. Na </w:t>
      </w:r>
      <w:r>
        <w:rPr>
          <w:rStyle w:val="StrongEmphasis"/>
          <w:rFonts w:cs="Arial" w:ascii="Arial" w:hAnsi="Arial"/>
          <w:sz w:val="20"/>
          <w:szCs w:val="20"/>
        </w:rPr>
        <w:t>consulta médica,</w:t>
      </w:r>
      <w:r>
        <w:rPr>
          <w:rFonts w:cs="Arial" w:ascii="Arial" w:hAnsi="Arial"/>
          <w:sz w:val="20"/>
          <w:szCs w:val="20"/>
        </w:rPr>
        <w:t> suas conseqüências e repercussões,  todos os atores envolvidos podem experenciá-la por excelência, seja de modo positivo ou negativo. Será esta a nossa pedra de toque para iniciarmos a discussão em Ética na Saúde. Através dela  tudo acontece na relação médico-paciente, condição esta que, na atualidade, com   a valorização da medicina/tecnologia em detrimento da medicina/sacerdócio, vem sendo paulatinamente degradada e  descaracterizada. Quase todos estão insatisfeitos com esta situação porém para revertê-la, muito pouco tem sido feito pelos envolvidos - vamos pois discuti-la. Abaixo alinham-se algumas reflexões que muito provavelmente serão abordadas durante o event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rande maioria das queixas e processos éticos no CRM são resultantes de uma consulta mal feit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onvênios de saúde reclamam do excesso de pedidos de exames e do custo que determinam no sistema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édicos pedem muitos exames como estratégia para que se precavenham de process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pago pelo SUS e convênios para a consulta é insuficiente e por vezes irrisório, podendo acarretar um rápido contato com o médico e o pedido de um número excessivo de exames, muitas vezes desnecessários.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s em Auditoria Médica demonstram que cerca de 20% dos exames realizados pelos laboratórios de análises clínicas não são retirados pelos pacientes.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acientes induzem os médicos que solicitem todos os exames possíveis, principalmente os mais sofisticados e divulgados pela mídia como os mais eficaz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cos formados no contexto atual não valorizam a consulta médica como o instrumento mais importante no diagnóstico e tratamento das doenças e sobretudo das pessoa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consulta mal conduzida enseja a proliferação da "empurroterapia"- venda de medicamentos (quase sempre de qualidade duvidosa ou de uso desnecessário ou sub/super dosados etc)   por balconistas de farmácia, de laboratórios clandestinos, da medicina alternativa sem qualquer base científica, do curandeirismo, da automedicação e tantas outras ocorrências que povoam por vezes até mesmo as páginas policiai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o mais poderá se pensar em torno do tema e certamente novas visões e cenários emergirão durante o encontr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amos a presença de to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CONTATOS-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lexandre Ay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.ayres@ambr.com.b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 9965-37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 3448-5594 HU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 3328-2737 Consultório</w:t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yres@ambr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0:47:00Z</dcterms:created>
  <dc:creator>Alexandre Ayres</dc:creator>
  <dc:description/>
  <cp:keywords/>
  <dc:language>en-US</dc:language>
  <cp:lastModifiedBy>punk</cp:lastModifiedBy>
  <cp:lastPrinted>2005-08-13T21:48:00Z</cp:lastPrinted>
  <dcterms:modified xsi:type="dcterms:W3CDTF">2005-09-03T13:23:00Z</dcterms:modified>
  <cp:revision>5</cp:revision>
  <dc:subject/>
  <dc:title>II CICLO SOBRE ÉTICA NAS PROFISSÕES E NA SOCIEDADE EM BRASÍLIA</dc:title>
</cp:coreProperties>
</file>